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«Людей расстраивают не события, а то, как они эти события воспринимают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Эпиктет, 100 лет до нашей э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ынешнем столетии на человечество обрушилась лавина болезней, причина которых стресс либо сбои в иммунной сист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мп жизни стал головокружительным, напоминает скоростные гонки, затягивает и изнуряет, приводя человека к сильному нервному напряжению. Вечно куда-то торопясь и постоянно о чем-то беспокоясь, мы почти не оставляем времени для себя, семьи, друзей и многого другого, что делает наше существование более содержательным. А дни полноценного отдыха становятся в нашей жизни большой редкостью.</w:t>
      </w:r>
    </w:p>
    <w:p>
      <w:pPr>
        <w:pStyle w:val="Normal"/>
        <w:ind w:left="360" w:hanging="0"/>
        <w:jc w:val="center"/>
        <w:rPr>
          <w:color w:val="008000"/>
          <w:sz w:val="72"/>
          <w:szCs w:val="72"/>
        </w:rPr>
      </w:pPr>
      <w:r>
        <w:rPr>
          <w:color w:val="6E371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pt;width:439.1pt;height:53.9pt;mso-wrap-style:none;v-text-anchor:middle;mso-position-vertical:top" type="_x0000_t136">
            <v:path textpathok="t"/>
            <v:textpath on="t" fitshape="t" string="Как справиться со стрессом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2006600" cy="284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6"/>
          <w:szCs w:val="26"/>
          <w:u w:val="single"/>
        </w:rPr>
        <w:t>Научитесь по-новому смотреть на жизнь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Вы не должны позволять событиям или другим людям определять, быть или не быть вам счастливыми. Не во власти человека повлиять на чье-либо поведение, коме своего собственного, а эмоциональное благополучие слишком дорого, чтобы доверять его посторонним. Постарайтесь увидеть последствия своих действий и определить, совместимы ли они с ценностями и целями, которых хотите дости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Стремитесь к разумной организованности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Составляйте список дел, классифицируйте их по степени важности и т.д. Реально смотрите на вещи: может быть, что-то из намеченного вообще не стоит дел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Не становитесь максималистом</w:t>
      </w:r>
      <w:r>
        <w:rPr>
          <w:b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будьте терпимы и снисходительны к себе и другим. Ставьте реальные це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  <w:t>Высыпайтесь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Регулярно занимайтесь физическими упражнениями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Это превосходный способ снять напряжение. Даже 20-минутные интенсивные занятия могут сильно уменьшить стр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Питайтесь правильно!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Употребляйте больше овощей, фруктов, меньше – жиров, соли и сахара. Одновременно вы снизите риск заболеваний сердечно-сосудистой системы, онкозаболеваний, тучности, диабета и др. Не употребляйте много кофе и других кофеиносодержащих продуктов (чай, шоколад) – они стимулируют выработку адреналина. Достаточно 2-3 чашек в день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/>
          <w:i/>
          <w:color w:val="0000FF"/>
          <w:sz w:val="26"/>
          <w:szCs w:val="26"/>
          <w:u w:val="single"/>
        </w:rPr>
        <w:t>Не злоупотребляйте алкоголем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Попытки преодолеть стресс с его помощью часто приводят к обратному эффекту. Состояние опьянения и выход из него сами по себе служат стрессом. Выпивший человек может совершить поступки, которые повергнут его в еще больший стр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Учитесь радоваться жизни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Не откладывайте счастье на завтра. Концентрируйте внимание и чувства на том, что делаете, и получайте удовольствие от работы, а не от того, что она даст в будущем. Находите и отмечайте для себя приятные мелочи (красивый закат, внимание супруга, вежливое слово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Не зацикливайтесь на себе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Есть много дел и людей, достойных внимания и заботы. Помогите тому, кто нуждается в помощ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/>
          <w:i/>
          <w:color w:val="0000FF"/>
          <w:sz w:val="26"/>
          <w:szCs w:val="26"/>
          <w:u w:val="single"/>
        </w:rPr>
        <w:t>Будьте оптимистичны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Учитесь находить положительные моменты даже в неприятных событиях. Больше думайте о хороше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99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i/>
          <w:color w:val="FF9900"/>
          <w:sz w:val="44"/>
          <w:szCs w:val="44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FF9900"/>
          <w:sz w:val="44"/>
          <w:szCs w:val="44"/>
        </w:rPr>
        <w:t>УЧИТЕСЬ РАДОВАТЬСЯ ЖИЗНИ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6:00Z</dcterms:created>
  <dc:creator>Пользователь</dc:creator>
  <dc:description/>
  <cp:keywords/>
  <dc:language>en-US</dc:language>
  <cp:lastModifiedBy>Пользователь</cp:lastModifiedBy>
  <cp:lastPrinted>2010-04-09T17:17:00Z</cp:lastPrinted>
  <dcterms:modified xsi:type="dcterms:W3CDTF">2010-04-09T13:17:00Z</dcterms:modified>
  <cp:revision>7</cp:revision>
  <dc:subject/>
  <dc:title>В нынешнем столетии на человечество обрушилась лавина болезней, причина которых стресс либо сбои в иммунной системе</dc:title>
</cp:coreProperties>
</file>